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7"/>
        </w:rPr>
        <w:t xml:space="preserve">Московский ежегодный фестиваль </w:t>
      </w:r>
      <w:r>
        <w:rPr>
          <w:b/>
          <w:bCs/>
          <w:szCs w:val="27"/>
        </w:rPr>
        <w:t>«День Святого Патрика-2008»</w:t>
      </w:r>
      <w:r>
        <w:rPr>
          <w:szCs w:val="27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/>
        <w:t>21-23 марта – музыкальный марафон в лучших клубах Москвы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/>
      </w:pPr>
      <w:r>
        <w:rPr>
          <w:szCs w:val="20"/>
        </w:rPr>
        <w:t>Ежегодно во всем мире несколько дней в середине марта окрашивается в зеленые тона - наступает День Святого Патрика! С 1992 года по личному распоряжению Мэра в Москве ежегодно проходит Парад Святого Патрика по Новому Арбату, а в клубах и на концертных площадках города проходят праздничные фестивали, концерты и танцевальные выступления.  Этот год не станет исключением. </w:t>
        <w:br/>
        <w:t xml:space="preserve">Фестиваль </w:t>
      </w:r>
      <w:r>
        <w:rPr>
          <w:b/>
          <w:bCs/>
          <w:szCs w:val="20"/>
        </w:rPr>
        <w:t>"День Святого Патрика"</w:t>
      </w:r>
      <w:r>
        <w:rPr>
          <w:szCs w:val="20"/>
        </w:rPr>
        <w:t xml:space="preserve"> пройдет с 16 по 23 марта на главных московских площадках, а week-end станет кульминацией этого праздника!</w:t>
      </w:r>
    </w:p>
    <w:p>
      <w:pPr>
        <w:pStyle w:val="Normal"/>
        <w:jc w:val="both"/>
        <w:rPr/>
      </w:pPr>
      <w:r>
        <w:rPr>
          <w:szCs w:val="20"/>
        </w:rPr>
        <w:br/>
        <w:t xml:space="preserve">Главными гостями Москвы в этом году станут легендарные ирландские музыканты, наконец-то удостоившие столицу своим приездом: </w:t>
      </w:r>
      <w:r>
        <w:rPr>
          <w:b/>
          <w:bCs/>
          <w:szCs w:val="20"/>
        </w:rPr>
        <w:t>Paddy O'Brien, Daithi Sproule и Patrick Ourceau</w:t>
      </w:r>
      <w:r>
        <w:rPr>
          <w:szCs w:val="20"/>
        </w:rPr>
        <w:t xml:space="preserve"> !</w:t>
      </w:r>
    </w:p>
    <w:p>
      <w:pPr>
        <w:pStyle w:val="Normal"/>
        <w:jc w:val="both"/>
        <w:rPr/>
      </w:pPr>
      <w:r>
        <w:rPr>
          <w:b/>
          <w:bCs/>
          <w:szCs w:val="20"/>
        </w:rPr>
        <w:br/>
        <w:t>Падди О'Брайен, Дахи Спроэл и Патрик Орко</w:t>
      </w:r>
      <w:r>
        <w:rPr>
          <w:szCs w:val="20"/>
        </w:rPr>
        <w:t xml:space="preserve"> - это троица самых легендарных мастеров ирландской фолк-музыки, уже несколько десятков лет являющихся настоящей гордостью ирландской музыкальной культуры. В составе проекта </w:t>
      </w:r>
      <w:r>
        <w:rPr>
          <w:b/>
          <w:bCs/>
          <w:szCs w:val="20"/>
        </w:rPr>
        <w:t>"Chulrua"</w:t>
      </w:r>
      <w:r>
        <w:rPr>
          <w:szCs w:val="20"/>
        </w:rPr>
        <w:t xml:space="preserve"> (прозвище легендарного пса из ирландских саг) музыканты объездили весь мир, давая концерты на лучших площадках многочисленных городов и завоевывая своим мастерством и профессионализмом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пулярность для ирландской музыки, песен и танцев. Их творчество объединяет как любителей потанцевать, так и  тех, кто стремится слушать. Само по себе такое единение - большая редкость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рландских народных музыкантов такого уровня в Москве еще никогда не было. Четкий, внешне неторопливый темп, свободное сочетание лучших ирландских мелодий и высочайший уровень исполнения делают каждый их концерт настоящим событием для любого ценителя мировой традиционной музык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Cs w:val="20"/>
        </w:rPr>
        <w:t>В пятницу 21 марта</w:t>
      </w:r>
      <w:r>
        <w:rPr>
          <w:szCs w:val="20"/>
        </w:rPr>
        <w:t xml:space="preserve"> около 2 тысяч человек соберутся в одном из крупнейших музыкальных клубов Москвы для того, чтобы отметить наступивший День Святого Патрик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амые известные коллективы со всей России, исполняющие ирландскую музыку в том или ином виде, соберутся в этот день и выступят в рамках 8-часового нон-стоп музыкального марафона в клубе “Точка”. Но хедлайнерами вечера станут, конечно же, вип-музыканты из Ирланди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Cs w:val="20"/>
        </w:rPr>
        <w:t>В субботу 22 марта</w:t>
      </w:r>
      <w:r>
        <w:rPr>
          <w:szCs w:val="20"/>
        </w:rPr>
        <w:t xml:space="preserve"> трое ирландских маэстро дадут большой двухчасовый сольный концерт в клубе </w:t>
      </w:r>
      <w:r>
        <w:rPr>
          <w:b/>
          <w:bCs/>
          <w:szCs w:val="20"/>
        </w:rPr>
        <w:t>«Б-2»</w:t>
      </w:r>
      <w:r>
        <w:rPr>
          <w:szCs w:val="20"/>
        </w:rPr>
        <w:t>, где все желающие смогут по-настоящему оценить уровень их исполнительского мастерства и бездонный музыкальный багаж традиционных ирландских песен и мелодий. С московской стороны открывает вечер старейший московский «ирландский»  коллектив «Slua Si»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Cs w:val="20"/>
        </w:rPr>
        <w:t>В воскресенье 23 марта</w:t>
      </w:r>
      <w:r>
        <w:rPr>
          <w:szCs w:val="20"/>
        </w:rPr>
        <w:t xml:space="preserve"> лучшие московские фолк-музыканты, а также обычные посетители встретятся с гостями из Ирландии в непринужденной обстановке  -  в ирландском пабе «Дублин», где за кружкой «Гиннесса» пройдет традиционный ирландский сейшен, в том виде, как он принят в настоящих пабах Ирландии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 xml:space="preserve">Фестиваль </w:t>
      </w:r>
      <w:r>
        <w:rPr>
          <w:b/>
          <w:bCs/>
          <w:szCs w:val="20"/>
        </w:rPr>
        <w:t>«День Святого Патрика»</w:t>
      </w:r>
      <w:r>
        <w:rPr>
          <w:szCs w:val="20"/>
        </w:rPr>
        <w:t xml:space="preserve"> - праздник, ежегодно организуемый при поддержке Правительства Москвы, посольства Ирландии, Фонда содействия социальному и культурному развитию Москвы, Единой Дирекции «Столица», Культурного Фонда «Вереск».</w:t>
      </w:r>
    </w:p>
    <w:p>
      <w:pPr>
        <w:pStyle w:val="Normal"/>
        <w:jc w:val="both"/>
        <w:rPr/>
      </w:pPr>
      <w:r>
        <w:rPr>
          <w:szCs w:val="20"/>
        </w:rPr>
        <w:br/>
        <w:t xml:space="preserve">Аккредитация прессы, орг.вопросы:  </w:t>
      </w:r>
      <w:hyperlink r:id="rId2">
        <w:r>
          <w:rPr>
            <w:rStyle w:val="InternetLink"/>
            <w:rFonts w:cs="Times New Roman"/>
            <w:szCs w:val="20"/>
          </w:rPr>
          <w:t>info@veresk.ru</w:t>
        </w:r>
      </w:hyperlink>
      <w:r>
        <w:rPr>
          <w:szCs w:val="20"/>
        </w:rPr>
        <w:t> 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re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29:00Z</dcterms:created>
  <dc:creator>user</dc:creator>
  <dc:description/>
  <dc:language>en-US</dc:language>
  <cp:lastModifiedBy>user</cp:lastModifiedBy>
  <dcterms:modified xsi:type="dcterms:W3CDTF">2008-02-27T10:31:00Z</dcterms:modified>
  <cp:revision>2</cp:revision>
  <dc:subject/>
  <dc:title>Московский ежегодный фестиваль «День Святого Патрика-2008»</dc:title>
</cp:coreProperties>
</file>